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2 сентября</w:t>
      </w:r>
      <w:r>
        <w:rPr>
          <w:b/>
          <w:sz w:val="28"/>
          <w:szCs w:val="28"/>
        </w:rPr>
        <w:t xml:space="preserve"> 2023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 О результатах весеннего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ризыва и задачах на осенний 2023 года призыв </w:t>
      </w:r>
      <w:r>
        <w:rPr>
          <w:szCs w:val="28"/>
        </w:rPr>
        <w:t>в Вооруженные силы Российской Федерации в районе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оенного комиссара Кунцевского района  Цветова А.В.</w:t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 подготовке жилого фонда и социальных объектов района Фили-Давыдково к эксплуатации в зимний период 2023/2024 г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ервого заместителя главы управы района Фили-Давыдково Старовойтова И.С.</w:t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3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первого заместителя главы управы района Фили-Давыдково Старовойтова И.С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Об утверждении плана заседаний Совета депутатов муниципального округа Фили-Давыдково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3 года.</w:t>
      </w:r>
      <w:r>
        <w:rPr>
          <w:color w:val="000000"/>
        </w:rPr>
        <w:t xml:space="preserve">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 согласовании установки ограждающего устройства на придомовой территории многоквартирных домов по адресам: ул. Звенигородская, д. 12 и д. 14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7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8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9. Разно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депутатским запросом обращение депутата Совета депутатов муниципального округа Фили-Давыдково Е.А. Кирик генеральному директору ГБУ "Автомобильные дороги ЗАО" Д.Г. Шухову.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депутата СД МО Фили-Давыдково ирик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8:00Z</dcterms:created>
  <dc:creator>Лена</dc:creator>
  <dc:description/>
  <cp:keywords/>
  <dc:language>en-US</dc:language>
  <cp:lastModifiedBy>Лена</cp:lastModifiedBy>
  <cp:lastPrinted>2023-08-22T09:21:00Z</cp:lastPrinted>
  <dcterms:modified xsi:type="dcterms:W3CDTF">2023-09-13T05:20:00Z</dcterms:modified>
  <cp:revision>59</cp:revision>
  <dc:subject/>
  <dc:title/>
</cp:coreProperties>
</file>